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Свойства параллельных прямых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 3 п. 13 - 15, выполнить домашнюю контрольную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92165" cy="337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о теме: «Взаимное расположение прямых на плоск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ь параграфы 1 п. 4, 5 и параграф 3 п. 13 – 1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1-20T17:15:00Z</dcterms:modified>
  <cp:revision>22</cp:revision>
  <dc:subject/>
  <dc:title/>
</cp:coreProperties>
</file>